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731"/>
        <w:gridCol w:w="1928"/>
      </w:tblGrid>
      <w:tr>
        <w:trPr>
          <w:trHeight w:val="1602" w:hRule="atLeast"/>
        </w:trPr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  <w:drawing>
                <wp:inline distT="0" distB="0" distL="0" distR="0">
                  <wp:extent cx="125603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° TORNEO DI CALCETT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ATORIO DI CASTELLAZZ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zione 200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9010" cy="1054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TINTA GIOCATOR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2520"/>
        <w:gridCol w:w="4668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quadra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ponsabil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versario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1" w:hRule="atLeast"/>
          <w:cantSplit w:val="true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/>
            </w:pPr>
            <w:r>
              <w:rPr/>
              <w:t>A  T  T  E  N  Z  I  O  N  E</w:t>
            </w:r>
          </w:p>
          <w:p>
            <w:pPr>
              <w:pStyle w:val="Normal"/>
              <w:rPr>
                <w:smallCaps/>
                <w:outline/>
                <w:shadow/>
              </w:rPr>
            </w:pPr>
            <w:r>
              <w:rPr>
                <w:smallCaps/>
                <w:outline/>
                <w:shadow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incompletezza dei dati in distinta autorizzerà l’arbitro a non dare inizio alla parti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numero massimo di giocatori ammessi alla partita è di 10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panchina è ammessa la presenza dei soli 3 dirigenti iscritti in ro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egati alla distinta dovranno essere presentati all’arbitro i documenti dei giocatori in list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Didascalia"/>
        <w:jc w:val="left"/>
        <w:rPr/>
      </w:pPr>
      <w:r>
        <w:rPr/>
        <w:t xml:space="preserve"> 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500"/>
        <w:gridCol w:w="500"/>
        <w:gridCol w:w="500"/>
        <w:gridCol w:w="500"/>
        <w:gridCol w:w="500"/>
        <w:gridCol w:w="500"/>
        <w:gridCol w:w="500"/>
        <w:gridCol w:w="600"/>
        <w:gridCol w:w="600"/>
        <w:gridCol w:w="1195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o Magl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IALLO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O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OTE ARBITRO: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mallCaps/>
      <w:outline/>
      <w:shadow/>
      <w:sz w:val="36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6:04:00Z</dcterms:created>
  <dc:creator>HP Authorized Customer</dc:creator>
  <dc:description/>
  <cp:keywords/>
  <dc:language>en-US</dc:language>
  <cp:lastModifiedBy>Diego</cp:lastModifiedBy>
  <cp:lastPrinted>2006-05-10T11:18:00Z</cp:lastPrinted>
  <dcterms:modified xsi:type="dcterms:W3CDTF">2006-05-10T09:19:00Z</dcterms:modified>
  <cp:revision>11</cp:revision>
  <dc:subject/>
  <dc:title>4° TORNEO DI CALCETTO ORATORIO DI CASTELLAZZO</dc:title>
</cp:coreProperties>
</file>