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° TORNEO DI CALCETTO ORATORIO DI CASTELLAZZO</w:t>
      </w:r>
    </w:p>
    <w:p>
      <w:pPr>
        <w:pStyle w:val="Normal"/>
        <w:jc w:val="center"/>
        <w:rPr/>
      </w:pPr>
      <w:r>
        <w:rPr/>
        <w:t>Edizion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TINTA GIOCATORI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2520"/>
        <w:gridCol w:w="466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quadra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onsabil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versario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/>
            </w:pPr>
            <w:r>
              <w:rPr/>
              <w:t>A  T  T  E  N  Z  I  O  N  E</w:t>
            </w:r>
          </w:p>
          <w:p>
            <w:pPr>
              <w:pStyle w:val="Normal"/>
              <w:rPr>
                <w:smallCaps/>
                <w:outline/>
                <w:shadow/>
              </w:rPr>
            </w:pPr>
            <w:r>
              <w:rPr>
                <w:smallCaps/>
                <w:outline/>
                <w:shadow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incompletezza dei dati in distinta autorizzerà l’arbitro a non dare inizio alla parti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numero massimo di giocatori ammessi alla partita è di 10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panchina è ammessa la presenza dei soli 3 dirigenti iscritti in ros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egati alla distinta dovranno essere presentati all’arbitro i documenti dei giocatori in list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Didascalia"/>
        <w:jc w:val="left"/>
        <w:rPr/>
      </w:pPr>
      <w:r>
        <w:rPr/>
        <w:t xml:space="preserve"> 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880"/>
        <w:gridCol w:w="500"/>
        <w:gridCol w:w="500"/>
        <w:gridCol w:w="500"/>
        <w:gridCol w:w="500"/>
        <w:gridCol w:w="500"/>
        <w:gridCol w:w="500"/>
        <w:gridCol w:w="500"/>
        <w:gridCol w:w="600"/>
        <w:gridCol w:w="600"/>
        <w:gridCol w:w="1195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o Magl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IALL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OSSO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TE ARBITRO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mallCaps/>
      <w:outline/>
      <w:shadow/>
      <w:sz w:val="36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6:04:00Z</dcterms:created>
  <dc:creator>HP Authorized Customer</dc:creator>
  <dc:description/>
  <dc:language>en-US</dc:language>
  <cp:lastModifiedBy>Doct</cp:lastModifiedBy>
  <cp:lastPrinted>2005-06-01T18:51:00Z</cp:lastPrinted>
  <dcterms:modified xsi:type="dcterms:W3CDTF">2005-06-06T09:14:00Z</dcterms:modified>
  <cp:revision>10</cp:revision>
  <dc:subject/>
  <dc:title>4° TORNEO DI CALCETTO ORATORIO DI CASTELLAZZO</dc:title>
</cp:coreProperties>
</file>